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发性气胸临床路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自发性气胸临床路径标准住院流程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对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自发性气胸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J93.0-J93.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red"/>
        </w:rPr>
      </w:pP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肺大疱切除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胸膜固定术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ICD-9-CM-3:</w:t>
      </w:r>
      <w:r>
        <w:rPr>
          <w:rFonts w:eastAsia="仿宋_GB2312" w:ascii="仿宋_GB2312" w:hAnsi="仿宋_GB2312"/>
          <w:sz w:val="32"/>
          <w:szCs w:val="32"/>
        </w:rPr>
        <w:t>32.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34.601,34.92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诊断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胸外科分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华医学会编著，人民卫生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诱发因素：剧烈咳嗽、持重物屏气、剧烈运动等，也可无明显诱发因素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症状：突发患侧胸痛、喘憋、呼吸困难，偶尔有干咳。严重程度从轻微不适至严重呼吸困难，甚至休克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临床体征：少量气胸时，体征不明显；气胸在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者，可出现患侧胸部饱满，呼吸运动减弱，叩诊呈鼓音，语颤和呼吸音均减低或消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气管向健侧移位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辅助检查：胸片或胸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胸外科分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华医学会编著，人民卫生出版社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守治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治疗：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复发性气胸；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胸片或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检查证实有肺大疱者；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气胸合并胸腔出血者；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胸腔闭式引流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仍有大量气体溢出者；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患者从事特殊职业，如飞行员、潜水员、高空作业等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标准住院日为</w:t>
      </w:r>
      <w:r>
        <w:rPr>
          <w:rFonts w:eastAsia="楷体_GB2312" w:ascii="楷体_GB2312" w:hAnsi="楷体_GB2312"/>
          <w:sz w:val="32"/>
          <w:szCs w:val="32"/>
        </w:rPr>
        <w:t>10-13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J93.0-J93.1</w:t>
      </w:r>
      <w:r>
        <w:rPr>
          <w:rFonts w:ascii="仿宋_GB2312" w:hAnsi="仿宋_GB2312" w:eastAsia="仿宋_GB2312"/>
          <w:sz w:val="32"/>
          <w:szCs w:val="32"/>
        </w:rPr>
        <w:t>自发性气胸疾病编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患者同时具有其他疾病诊断，但住院期间不需特殊处理也不影响第一诊断的临床路径流程实施时，可以进入此路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z w:val="32"/>
          <w:szCs w:val="32"/>
        </w:rPr>
        <w:t>术前准备（术前评估）</w:t>
      </w:r>
      <w:r>
        <w:rPr>
          <w:rFonts w:eastAsia="楷体_GB2312" w:ascii="楷体_GB2312" w:hAnsi="楷体_GB2312"/>
          <w:sz w:val="32"/>
          <w:szCs w:val="32"/>
        </w:rPr>
        <w:t>1-2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、血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凝血功能、肝肾功能、电解质、感染性疾病筛查（乙肝、丙肝、艾滋病、梅毒等）；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胸片、心电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选择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超声心动图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或伴有心血管疾病者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肺功能、血气分析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胸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。预防性用药时间为术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；手术超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加用一次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手术日为入院第</w:t>
      </w:r>
      <w:r>
        <w:rPr>
          <w:rFonts w:eastAsia="楷体_GB2312" w:ascii="楷体_GB2312" w:hAnsi="楷体_GB2312"/>
          <w:sz w:val="32"/>
          <w:szCs w:val="32"/>
        </w:rPr>
        <w:t>2-3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双腔气管插管全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耗材：直线型切割缝合器、生物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中用药：麻醉常规用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输血：视术中情况而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病理：石蜡切片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术后住院恢复</w:t>
      </w:r>
      <w:r>
        <w:rPr>
          <w:rFonts w:eastAsia="楷体_GB2312" w:ascii="楷体_GB2312" w:hAnsi="楷体_GB2312"/>
          <w:sz w:val="32"/>
          <w:szCs w:val="32"/>
        </w:rPr>
        <w:t>5-10</w:t>
      </w:r>
      <w:r>
        <w:rPr>
          <w:rFonts w:ascii="楷体_GB2312" w:hAnsi="楷体_GB2312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须复查的检查项目：血常规，正、侧位胸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十）</w:t>
      </w:r>
      <w:r>
        <w:rPr>
          <w:rFonts w:ascii="楷体_GB2312" w:hAnsi="楷体_GB2312" w:eastAsia="楷体_GB2312"/>
          <w:sz w:val="32"/>
          <w:szCs w:val="32"/>
        </w:rPr>
        <w:t>出院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温正常，无呼吸困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拔除引流管，切口无感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复查化验结果无明显异常，胸片示肺复张良好等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伴有可能影响手术的合并疾病，需要进行相关的诊断和治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发生并发症需要进行相应的临床诊治，延长住院时间。</w:t>
      </w:r>
      <w:r>
        <w:br w:type="page"/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sz w:val="32"/>
        </w:rPr>
        <w:t>自发性气胸</w:t>
      </w:r>
      <w:r>
        <w:rPr>
          <w:rFonts w:ascii="黑体;SimHei" w:hAnsi="黑体;SimHei" w:cs="宋体;SimSun" w:eastAsia="黑体;SimHei"/>
          <w:sz w:val="32"/>
        </w:rPr>
        <w:t>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自发性气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J93.0-J93.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054"/>
        <w:rPr>
          <w:rFonts w:ascii="宋体;SimSun" w:hAnsi="宋体;SimSun" w:cs="宋体;SimSun"/>
          <w:szCs w:val="21"/>
          <w:highlight w:val="red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肺大疱切除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胸膜固定术（</w:t>
      </w:r>
      <w:r>
        <w:rPr>
          <w:rFonts w:cs="宋体;SimSun" w:ascii="宋体;SimSun" w:hAnsi="宋体;SimSun"/>
          <w:szCs w:val="21"/>
        </w:rPr>
        <w:t>ICD-9-CM-3: 32.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4.6 01,34.92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院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日    出院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日     标准住院日：</w:t>
      </w:r>
      <w:r>
        <w:rPr>
          <w:rFonts w:cs="宋体;SimSun" w:ascii="宋体;SimSun" w:hAnsi="宋体;SimSun"/>
          <w:b/>
          <w:szCs w:val="21"/>
        </w:rPr>
        <w:t>10-13</w:t>
      </w:r>
      <w:r>
        <w:rPr>
          <w:rFonts w:ascii="宋体;SimSun" w:hAnsi="宋体;SimSun" w:cs="宋体;SimSun"/>
          <w:b/>
          <w:szCs w:val="21"/>
        </w:rPr>
        <w:t>天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75"/>
        <w:gridCol w:w="24"/>
        <w:gridCol w:w="3240"/>
        <w:gridCol w:w="122"/>
        <w:gridCol w:w="3017"/>
        <w:gridCol w:w="101"/>
      </w:tblGrid>
      <w:tr>
        <w:trPr>
          <w:trHeight w:val="45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</w:rPr>
              <w:t>天（手术日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3162" w:hRule="atLeast"/>
        </w:trPr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作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查房与术前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治疗方式（保守或手术治疗）；是否需要急诊处理以及确定手术方式和日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胸腔闭式引流术</w:t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体检、胸部平片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行术前讨论，确定手术方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住院医师完成术前小结、上级医师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自费用品协议书、输血同意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待围手术期注意事项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观察术后病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术后注意事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嘱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二级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、血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和肺功能（酌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（酌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心动图（酌情）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二级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全麻下行肺大疱切除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胸膜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置尿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镇静及抗胆碱能药物（酌情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一级或特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、血压、脉搏、呼吸、血氧饱和度监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氧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清醒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半流质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闭式引流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管接袋记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性抗菌药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药物使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药物使用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（环境、设施、人员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准备（备皮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（提醒患者夜间禁食、禁水）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记录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1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日）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日）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</w:rPr>
              <w:t>日至出院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3-10</w:t>
            </w:r>
            <w:r>
              <w:rPr>
                <w:rFonts w:ascii="黑体;SimHei" w:hAnsi="黑体;SimHei" w:cs="黑体;SimHei" w:eastAsia="黑体;SimHei"/>
                <w:kern w:val="0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作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胸腔引流情况，保持胸腔引流管通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观察生命体征（体温、心率、呼吸、血压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并协助患者咳嗽、行呼吸功能锻炼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胸腔引流情况，保持胸腔引流管通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并协助患者咳嗽、行呼吸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胸腔引流情况及胸片拔除胸腔引流管、切口换药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胸腔引流情况及胸片拔除胸腔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胸腔引流管后</w:t>
            </w:r>
            <w:r>
              <w:rPr>
                <w:rFonts w:cs="宋体;SimSun" w:ascii="宋体;SimSun" w:hAnsi="宋体;SimSun"/>
                <w:szCs w:val="21"/>
              </w:rPr>
              <w:t>24-48</w:t>
            </w:r>
            <w:r>
              <w:rPr>
                <w:rFonts w:ascii="宋体;SimSun" w:hAnsi="宋体;SimSun" w:cs="宋体;SimSun"/>
                <w:szCs w:val="21"/>
              </w:rPr>
              <w:t>小时复查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情况决定出院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：术后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天拆线。引流口缝线于拔管后两周拆除</w:t>
            </w:r>
          </w:p>
        </w:tc>
      </w:tr>
      <w:tr>
        <w:trPr>
          <w:trHeight w:val="323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嘱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质改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心电监护（视病情而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尿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及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酌情补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（必要时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血常规、体温决定是否停用抗菌药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换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血常规、体温决定是否停用抗菌药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待返院复诊时间、地点，发生紧急情况时的处理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：术后一月门诊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三个月内禁止重体力活动，避免剧烈咳嗽，保持大便通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或当地医院拆线</w:t>
            </w:r>
          </w:p>
        </w:tc>
      </w:tr>
      <w:tr>
        <w:trPr>
          <w:trHeight w:val="140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指导患者功能锻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指导（术后患者功能锻炼等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康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办理出院手续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记录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0:00Z</dcterms:created>
  <dc:creator>Administrator</dc:creator>
  <dc:description/>
  <cp:keywords/>
  <dc:language>en-US</dc:language>
  <cp:lastModifiedBy>Administrator</cp:lastModifiedBy>
  <dcterms:modified xsi:type="dcterms:W3CDTF">2012-02-21T02:40:00Z</dcterms:modified>
  <cp:revision>2</cp:revision>
  <dc:subject/>
  <dc:title/>
</cp:coreProperties>
</file>